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es-ES_tradnl"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es-ES_tradnl" w:eastAsia="ar-SA"/>
        </w:rPr>
        <w:t>ANEXO 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es-ES_tradnl"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es-ES_tradnl"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s-ES_tradnl" w:eastAsia="ar-SA"/>
        </w:rPr>
        <w:t xml:space="preserve">SOLICITUD DE ADMISIÓN EN LAS PRUEBAS SELECTIVAS CONVOCADAS PARA LA COBERTURA DE CINCO (5) PLAZAS DE AUXILIAR ADMINISTRATIVO, POR EL TURNO DE ACCESO LIBRE Y MEDIANTE EL SISTEMA DE CONCURSO- OPOSICIÓN.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u w:val="single"/>
          <w:lang w:val="es-ES_tradn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1º) DATOS DEL SOLICITANTE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</w:rPr>
        <w:t>FECHA Y NUMERO DE PUBLICACION DE LA CONVOCATORIA EN EL BOLETIN OFICIAL DEL ESTADO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</w:rPr>
        <w:t>DATOS PERSONALES DE LA PERSONA INTERESA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Nomb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Apelli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Nacionalid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Fecha de nacimien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Lugar de Nacimiento (con indicación de la nación, provincia y localida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</w:rPr>
        <w:t>DATOS DEL REPRESENTANTE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(en su cas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Tipo de persona: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Físic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Juríd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Nombre/razón soci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Apelli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NI/NIF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Nacionalid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Fecha de nacimien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Poder de representación que osten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</w:rPr>
        <w:t xml:space="preserve">DATOS A EFECTOS DE NOTIFICACION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</w:rPr>
        <w:t xml:space="preserve">Medio de notificació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68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Notificación Electrónic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Correo electrónico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Teléfono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68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Notificación postal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irección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Código Postal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Municipio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rovinc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º) DECLA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s-ES_tradnl"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s-ES_tradnl" w:eastAsia="ar-SA"/>
        </w:rPr>
        <w:t xml:space="preserve">PRIMERO.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s-ES_tradnl" w:eastAsia="ar-SA"/>
        </w:rPr>
        <w:t>Declaro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s-ES_tradnl"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s-ES_tradnl" w:eastAsia="ar-SA"/>
        </w:rPr>
        <w:t>que no me encuentro inhabilitado/a por sentencia firme para el ejercicio de la función pública, ni he sido separado/a del servicio de ninguna Administración Pública mediante expediente disciplinari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s-ES_tradnl"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s-ES_tradnl"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s-ES_tradnl" w:eastAsia="ar-SA"/>
        </w:rPr>
        <w:t xml:space="preserve">SEGUNDO.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s-ES_tradnl" w:eastAsia="ar-SA"/>
        </w:rPr>
        <w:t xml:space="preserve">Declaro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seer la capacidad funcional para el desempeño de las tareas habituales del puesto al que se asp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es-ES_tradn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es-ES_tradnl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3º) SOLICIT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es-ES_tradnl"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s-ES_tradnl"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El abajo firmante reúne las condiciones exigidas en las Bases de la convocatoria de referencia en la fecha de expiración del plazo señalado para la presentación de instancias, comprometiéndose a acreditar documentalmente todos los datos que figuran en esta solicitud. Por ello, SOLICITO, ser admitido/a las pruebas selectivas a las que se refieren la presente instancia, páralo que se aporta la siguiente documentación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val="es-ES_tradnl"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s-ES_tradnl" w:eastAsia="ar-SA"/>
        </w:rPr>
        <w:t>Recibo justificativo de haber abonado la Tasa de Derechos de Examen, donde habrá de hacerse constar la convocatoria a la que corresponde el ingreso, en los términos indicados en la base tercera de la convocatoria, o bien la documentación que acredite ser beneficiario, de una bonificación, reducción o exención de la tasa, también en los términos recogidos en la misma bas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es-ES_tradnl"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s-ES_tradnl"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val="es-ES_tradnl"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s-ES_tradnl" w:eastAsia="ar-SA"/>
        </w:rPr>
        <w:t>Una copia del Documento Nacional de Identidad o pasaporte, que deberá estar vigente a la finalización del plazo de presentación de instancia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es-ES_tradnl"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s-ES_tradnl"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val="es-ES_tradnl"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s-ES_tradnl" w:eastAsia="ar-SA"/>
        </w:rPr>
        <w:t xml:space="preserve">Fotocopia compulsada o copia autenticada del título académico exigido o del justificante de haber abonado los derechos para su expedición. 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val="es-ES_tradnl"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s-ES_tradnl" w:eastAsia="ar-S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val="es-ES_tradnl"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s-ES_tradnl" w:eastAsia="ar-SA"/>
        </w:rPr>
        <w:t xml:space="preserve">En caso de titulaciones obtenidas en el extranjero se aporta fotocopia compulsada o copia autenticada de la credencial que acredite su homologación. 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val="es-ES_tradnl" w:eastAsia="ar-SA"/>
        </w:rPr>
        <w:t>(cumplimentar solo en este supuesto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1440" w:hanging="36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s-ES_tradnl" w:eastAsia="ar-SA"/>
        </w:rPr>
        <w:t xml:space="preserve">En caso de título equivalente, se aporta certificación acreditativa de la equivalencia expedida por el órgano competente con arreglo a la legislación vigente para su expedición. 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val="es-ES_tradnl" w:eastAsia="ar-SA"/>
        </w:rPr>
        <w:t>(cumplimentar solo en este supues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es-ES_tradnl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4º) PROTECCIÓN DE DA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En cumplimiento de la Ley Orgánica 3/2018, de 5 de diciembre, de Protección de Datos Personales y garantía de los derechos digitales, así como por el Reglamento 2016/679 del Parlamento Europeo y del Consejo del 27 de abril de 2016 relativo a la protección de las personas físicas, le informamos que los datos de carácter personal serán tratados por el Ayuntamiento de El Rosario, incorporados a la actividad de tratamiento “Selección y provisión de puestos de trabajo”, con la finalidad de selección de personal y provisión de puestos de trabajo mediante convocatorias públicas; a fin de tramitar su solicitud y resolver la convocatoria en la que participa. Finalidad basada en el cumplimiento de obligaciones legales. Los datos pueden ser comunicados a la Dirección General de la Función Pública, publicados en el Boletín Oficial de la Provincia y la página web del Ayuntamiento; y serán conservados el tiempo necesario para cumplir con la finalidad para la que se han recabado y determinar las posibles responsabilidades derivadas. Puede ejercitar sus derechos de acceso, rectificación, supresión y portabilidad de sus datos, delimitación y oposición a su tratamiento, así como a no ser objeto de decisiones basadas únicamente en el tratamiento automatizado de sus datos, cuando procedan, ante el Ayuntamiento de El Rosario, bien a través de la sede electrónica o de modo presencial. No hay previsión de transferencias a terceros país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En  El Rosario, a ____ de _____________ de 2024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 w:eastAsia="ar-SA"/>
        </w:rPr>
        <w:t>Fdo.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it-IT"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it-IT"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val="it-IT" w:eastAsia="ar-SA"/>
        </w:rPr>
      </w:pPr>
      <w:r>
        <w:rPr>
          <w:rFonts w:cs="Times New Roman" w:ascii="Times New Roman" w:hAnsi="Times New Roman"/>
          <w:b/>
          <w:bCs/>
          <w:kern w:val="2"/>
          <w:lang w:val="it-IT" w:eastAsia="ar-SA"/>
        </w:rPr>
        <w:t xml:space="preserve">SR. ALCALDE DEL ILUSTRE AYUNTAMIENTO DE EL ROSARIO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val="it-IT" w:eastAsia="ar-SA"/>
        </w:rPr>
      </w:pPr>
      <w:r>
        <w:rPr>
          <w:rFonts w:cs="Times New Roman" w:ascii="Times New Roman" w:hAnsi="Times New Roman"/>
          <w:b/>
          <w:bCs/>
          <w:kern w:val="2"/>
          <w:lang w:val="it-IT"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val="it-IT" w:eastAsia="ar-SA"/>
        </w:rPr>
      </w:pPr>
      <w:r>
        <w:rPr>
          <w:rFonts w:cs="Times New Roman" w:ascii="Times New Roman" w:hAnsi="Times New Roman"/>
          <w:b/>
          <w:bCs/>
          <w:kern w:val="2"/>
          <w:lang w:val="it-IT" w:eastAsia="ar-SA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z w:val="24"/>
        <w:kern w:val="2"/>
        <w:szCs w:val="24"/>
        <w:rFonts w:ascii="Times New Roman" w:hAnsi="Times New Roman" w:eastAsia="Times New Roman" w:cs="Times New Roman"/>
        <w:lang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kern w:val="2"/>
        <w:szCs w:val="24"/>
        <w:lang w:val="es-ES_tradnl"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3f3b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es-E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62</Words>
  <Characters>3642</Characters>
  <CharactersWithSpaces>42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5:00Z</dcterms:created>
  <dc:creator>María Desireé Ghnaim de la Nuez</dc:creator>
  <dc:description/>
  <dc:language>en-US</dc:language>
  <cp:lastModifiedBy>María Desireé Ghnaim de la Nuez</cp:lastModifiedBy>
  <dcterms:modified xsi:type="dcterms:W3CDTF">2024-07-08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